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b/>
          <w:b/>
          <w:color w:val="800000"/>
          <w:sz w:val="36"/>
          <w:szCs w:val="36"/>
          <w:u w:val="single"/>
        </w:rPr>
      </w:pPr>
      <w:r>
        <w:rPr>
          <w:b/>
          <w:color w:val="800000"/>
          <w:sz w:val="36"/>
          <w:szCs w:val="36"/>
          <w:u w:val="single"/>
        </w:rPr>
        <w:drawing>
          <wp:inline distT="0" distB="0" distL="0" distR="0">
            <wp:extent cx="2028825" cy="1150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800000"/>
          <w:sz w:val="36"/>
          <w:szCs w:val="36"/>
          <w:u w:val="single"/>
        </w:rPr>
        <w:t xml:space="preserve">                  </w:t>
      </w:r>
      <w:r>
        <w:rPr>
          <w:b/>
          <w:color w:val="800000"/>
          <w:sz w:val="36"/>
          <w:szCs w:val="36"/>
          <w:u w:val="single"/>
        </w:rPr>
        <w:drawing>
          <wp:inline distT="0" distB="0" distL="0" distR="0">
            <wp:extent cx="2305685" cy="2026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color w:val="800000"/>
          <w:sz w:val="36"/>
          <w:szCs w:val="36"/>
          <w:u w:val="single"/>
        </w:rPr>
      </w:pPr>
      <w:r>
        <w:rPr>
          <w:b/>
          <w:color w:val="800000"/>
          <w:sz w:val="36"/>
          <w:szCs w:val="36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color w:val="800000"/>
          <w:sz w:val="36"/>
          <w:szCs w:val="36"/>
          <w:u w:val="single"/>
        </w:rPr>
      </w:pPr>
      <w:r>
        <w:rPr>
          <w:b/>
          <w:color w:val="800000"/>
          <w:sz w:val="36"/>
          <w:szCs w:val="36"/>
          <w:u w:val="single"/>
        </w:rPr>
        <w:t>Zásady soutěže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993366"/>
          <w:sz w:val="28"/>
          <w:szCs w:val="36"/>
          <w:u w:val="single"/>
        </w:rPr>
      </w:pPr>
      <w:r>
        <w:rPr>
          <w:b/>
          <w:bCs/>
          <w:color w:val="993366"/>
          <w:sz w:val="28"/>
          <w:szCs w:val="36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993366"/>
          <w:sz w:val="28"/>
          <w:u w:val="single"/>
        </w:rPr>
      </w:pPr>
      <w:r>
        <w:rPr>
          <w:b/>
          <w:bCs/>
          <w:color w:val="993366"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travinářský výrobek Pardubického kraje 2015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MLS  PARDUBICKÉHO KRAJE“ 2015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IX. ročník soutěž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i/>
          <w:i/>
          <w:color w:val="333399"/>
        </w:rPr>
      </w:pPr>
      <w:r>
        <w:rPr>
          <w:i/>
          <w:color w:val="333399"/>
        </w:rPr>
        <w:t xml:space="preserve">Motto: </w:t>
      </w:r>
    </w:p>
    <w:p>
      <w:pPr>
        <w:pStyle w:val="Heading6"/>
        <w:rPr>
          <w:color w:val="333399"/>
          <w:u w:val="single"/>
        </w:rPr>
      </w:pPr>
      <w:r>
        <w:rPr>
          <w:color w:val="333399"/>
          <w:u w:val="single"/>
        </w:rPr>
        <w:t>Podporujeme potravinářské výrobky a výrobce z Pardubického kraj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Krajské informační středisko AGROVENKOV, o. p. s. Pardubického kraje ve spolupráci s Pardubickým  krajem vydává zásady, kterými se stanovují podmínky pro udělení ocenění  Potravinářský výrobek Pardubického kraje 2015 </w:t>
      </w:r>
      <w:r>
        <w:rPr>
          <w:b/>
        </w:rPr>
        <w:t>„</w:t>
      </w:r>
      <w:r>
        <w:rPr>
          <w:b/>
          <w:i/>
        </w:rPr>
        <w:t>MLS Pardubického kraje“ 2015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 xml:space="preserve">Za organizační zajištění celé akce odpovídá Krajské informační středisko AGROVENKOV, o. p. s. Pardubického kraje. </w:t>
      </w:r>
    </w:p>
    <w:p>
      <w:pPr>
        <w:pStyle w:val="Normal"/>
        <w:jc w:val="both"/>
        <w:rPr/>
      </w:pPr>
      <w:r>
        <w:rPr/>
        <w:t xml:space="preserve">Regionální značku spravuje AGROVENKOV, o.p.s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Část A</w:t>
      </w:r>
    </w:p>
    <w:p>
      <w:pPr>
        <w:pStyle w:val="Normal"/>
        <w:jc w:val="both"/>
        <w:rPr/>
      </w:pPr>
      <w:r>
        <w:rPr/>
        <w:t>Ocenění a označení Potravinářský výrobek Pardubického kraje 2015 „MLS Pardubického kraje“ 2015 spolu s certifikátem uděluje  Martin Netolický, hejtman Pardubického  kraje a předseda správní rady společnosti AGROVENKOV  na základě návrhu hodnotitelské komise. Komisi jmenuje předseda správní rady společnosti AGROVENK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lášení výsledků se uskuteční: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dne 20. září 2015 na Pernštýnském náměstí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v Pardubicích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rámci akce Dožínky, den zemědělců a potravinářů Pardubického kraje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Podmínky pro účast v soutěži  </w:t>
      </w:r>
      <w:r>
        <w:rPr>
          <w:b/>
        </w:rPr>
        <w:t>„</w:t>
      </w:r>
      <w:r>
        <w:rPr>
          <w:b/>
          <w:i/>
        </w:rPr>
        <w:t>MLS Pardubického kraje“ 2015</w:t>
      </w:r>
      <w:r>
        <w:rPr>
          <w:b/>
        </w:rPr>
        <w:t>.</w:t>
      </w:r>
    </w:p>
    <w:p>
      <w:pPr>
        <w:pStyle w:val="Normal"/>
        <w:jc w:val="both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Soutěžícím může být osoba fyzická nebo právnická, dále jen „výrobce“, nikoli zmocněný zástupce (třetí osoba) s oprávněním k podnikání nebo sídlem podnikání na území Pardubického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b/>
          <w:bCs/>
        </w:rPr>
        <w:t>Soutěžící dokládá v přihlášce své identifikační údaje podle vzoru v části B, čestné prohlášení podle vzoru v části C a dokumentaci v části D.</w:t>
      </w:r>
    </w:p>
    <w:p>
      <w:pPr>
        <w:pStyle w:val="Normal"/>
        <w:numPr>
          <w:ilvl w:val="1"/>
          <w:numId w:val="14"/>
        </w:numPr>
        <w:jc w:val="both"/>
        <w:rPr>
          <w:b/>
          <w:b/>
          <w:bCs/>
        </w:rPr>
      </w:pPr>
      <w:r>
        <w:rPr>
          <w:b/>
          <w:bCs/>
        </w:rPr>
        <w:t>Soutěžící je povinen dodržovat podmínky zásad dané vyhlašovatele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řijímání přihlášek výrobců a výrobků probíhá  do </w:t>
      </w:r>
      <w:r>
        <w:rPr>
          <w:b/>
          <w:bCs/>
          <w:sz w:val="28"/>
          <w:szCs w:val="28"/>
        </w:rPr>
        <w:t>12. května 2015</w:t>
      </w:r>
      <w:r>
        <w:rPr>
          <w:b/>
          <w:bCs/>
        </w:rPr>
        <w:t xml:space="preserve"> (přihláška viz příloha 1. část A, čestné prohlášení viz příloha 2. část B, technická dokumentace výrobku viz příloha 3. část C a specifické vlastnosti výrobku viz příloha 4. část D)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Přihlášku do soutěže pro jednotlivé výrobky zasílá soutěžící na adresu: </w:t>
        <w:br/>
      </w:r>
      <w:r>
        <w:rPr>
          <w:b/>
        </w:rPr>
        <w:t>AGROVENKOV, o. p. s. , Tvardkova 1191, 562 01 Ústí nad Orlicí</w:t>
      </w:r>
      <w:r>
        <w:rPr/>
        <w:t>, v  obálce s označením „</w:t>
      </w:r>
      <w:r>
        <w:rPr>
          <w:b/>
          <w:i/>
        </w:rPr>
        <w:t>MLS Pardubického kraje“ 2015</w:t>
      </w:r>
      <w:r>
        <w:rPr>
          <w:i/>
        </w:rPr>
        <w:t xml:space="preserve"> </w:t>
      </w:r>
      <w:r>
        <w:rPr/>
        <w:t>nebo e-mailem: sabata.agrovenkov@seznam.cz</w:t>
      </w:r>
      <w:r>
        <w:rPr>
          <w:i/>
        </w:rPr>
        <w:t>.</w:t>
      </w:r>
      <w:r>
        <w:rPr/>
        <w:t xml:space="preserve"> Každá přihláška bude řádně zaregistrována. V případě neúplnosti přihlášky nebo uvedení chybných údajů bude soutěžící vyzván k odstranění nedostatků do tří dnů po obdržení výzvy. Pokud soutěžící po uplynutí lhůty, stanovené k opravě, nedostatky neodstraní, bude jeho přihláška vyřazena z dalšího posuzování. Proti vyřazení nelze podat stížnost ani jiné opravné prostřed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Dokumentace k produktům, které nebyly vybrány k ocenění v soutěži „</w:t>
      </w:r>
      <w:r>
        <w:rPr>
          <w:i/>
        </w:rPr>
        <w:t xml:space="preserve">MLS Pardubického kraje“ 2015 </w:t>
      </w:r>
      <w:r>
        <w:rPr/>
        <w:t>se vrací pouze na písemné vyžádání, jinak po 30 dnech od ukončení soutěže proběhne její skarta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Dokumentaci oceněných výrobků archivuje AGROVENKOV po dobu 3 let od předání oce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Zásady soutěže a seznam přihlášených výrobků bude zveřejněn na webových stránkách společnosti  AGROVENKOV (</w:t>
      </w:r>
      <w:hyperlink r:id="rId4">
        <w:r>
          <w:rPr>
            <w:rStyle w:val="InternetLink"/>
          </w:rPr>
          <w:t>www.agrovenkov.cz</w:t>
        </w:r>
      </w:hyperlink>
      <w:r>
        <w:rPr/>
        <w:t>),  na stránkách Pardubického kraje (</w:t>
      </w:r>
      <w:hyperlink r:id="rId5">
        <w:r>
          <w:rPr>
            <w:rStyle w:val="InternetLink"/>
          </w:rPr>
          <w:t>www.pardubickykraj.cz</w:t>
        </w:r>
      </w:hyperlink>
      <w:r>
        <w:rPr/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800000"/>
        </w:rPr>
        <w:t xml:space="preserve">Podmínky pro udělení ocenění  Potravinářský výrobek Pardubického kraje </w:t>
      </w:r>
      <w:r>
        <w:rPr>
          <w:b/>
        </w:rPr>
        <w:t>„</w:t>
      </w:r>
      <w:r>
        <w:rPr>
          <w:b/>
          <w:i/>
        </w:rPr>
        <w:t>MLS Pardubického kraje“ 2015</w:t>
      </w:r>
      <w:r>
        <w:rPr>
          <w:b/>
        </w:rPr>
        <w:t xml:space="preserve"> </w:t>
      </w:r>
      <w:r>
        <w:rPr>
          <w:b/>
          <w:bCs/>
          <w:color w:val="80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/>
        <w:t xml:space="preserve"> </w:t>
      </w:r>
      <w:r>
        <w:rPr/>
        <w:t>2.1 Přihlášený výrobek musí splňovat platné předpisy včetně platných předpisů Evropské unie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2.2 Soutěžící předloží dokumentaci k výrobku podle vzoru  uvedeného v části D těchto zás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 Soutěžící musí potravinářský výrobek nebo surovinu potraviny dodávat v daném roce do obchodní sítě průběžně ve spotřebitelském množst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 Výrobek musí být vyroben 100 % na území Pardubického kra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 Ocenění „</w:t>
      </w:r>
      <w:r>
        <w:rPr>
          <w:i/>
        </w:rPr>
        <w:t>MLS Pardubického kraje“ 2015</w:t>
      </w:r>
      <w:r>
        <w:rPr/>
        <w:t xml:space="preserve"> se neuděluje žádnému nezpracovanému výrobku nebo výrobku zpracovanému prostým dělením výchozího ku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b/>
          <w:bCs/>
        </w:rPr>
        <w:t>2.6 Soutěžící přihlásí svůj výrobek do těchto hodnocených kategorií: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>
          <w:b/>
          <w:bCs/>
        </w:rPr>
        <w:t>Mlýnské a pekárenské a cukrářské výrobky</w:t>
      </w:r>
    </w:p>
    <w:p>
      <w:pPr>
        <w:pStyle w:val="TextBodyIndent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Mléko a mléčné výrobky</w:t>
      </w:r>
    </w:p>
    <w:p>
      <w:pPr>
        <w:pStyle w:val="TextBodyIndent"/>
        <w:numPr>
          <w:ilvl w:val="0"/>
          <w:numId w:val="8"/>
        </w:numPr>
        <w:jc w:val="both"/>
        <w:rPr>
          <w:b/>
          <w:b/>
          <w:bCs/>
          <w:strike/>
        </w:rPr>
      </w:pPr>
      <w:r>
        <w:rPr>
          <w:b/>
          <w:bCs/>
        </w:rPr>
        <w:t>Maso a masné výrobky</w:t>
      </w:r>
    </w:p>
    <w:p>
      <w:pPr>
        <w:pStyle w:val="TextBodyIndent"/>
        <w:numPr>
          <w:ilvl w:val="0"/>
          <w:numId w:val="8"/>
        </w:numPr>
        <w:jc w:val="both"/>
        <w:rPr>
          <w:b/>
          <w:b/>
          <w:bCs/>
          <w:strike/>
        </w:rPr>
      </w:pPr>
      <w:r>
        <w:rPr>
          <w:b/>
          <w:bCs/>
        </w:rPr>
        <w:t>Výrobky z medu  a ostatní</w:t>
      </w:r>
    </w:p>
    <w:p>
      <w:pPr>
        <w:pStyle w:val="TextBodyIndent"/>
        <w:ind w:left="0" w:hanging="0"/>
        <w:rPr>
          <w:b/>
          <w:b/>
          <w:bCs/>
          <w:strike/>
          <w:sz w:val="28"/>
          <w:szCs w:val="28"/>
        </w:rPr>
      </w:pPr>
      <w:r>
        <w:rPr>
          <w:b/>
          <w:bCs/>
          <w:sz w:val="28"/>
          <w:szCs w:val="28"/>
        </w:rPr>
        <w:t xml:space="preserve">Výrobce může do soutěže přihlásit do každé kategorie MAX.  </w:t>
      </w:r>
      <w:r>
        <w:rPr>
          <w:b/>
          <w:bCs/>
          <w:sz w:val="40"/>
          <w:szCs w:val="40"/>
        </w:rPr>
        <w:t>5</w:t>
      </w:r>
      <w:r>
        <w:rPr>
          <w:b/>
          <w:bCs/>
          <w:sz w:val="28"/>
          <w:szCs w:val="28"/>
        </w:rPr>
        <w:t xml:space="preserve"> výrobků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/>
        <w:t>2.7 Komise může každou kategorii rozdělit do více skupin podle charakteru výrobku. Při vyhodnocení se bude postupovat podle bodu 5.1 těchto zásad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15"/>
        </w:numPr>
        <w:jc w:val="both"/>
        <w:rPr>
          <w:color w:val="800000"/>
        </w:rPr>
      </w:pPr>
      <w:r>
        <w:rPr>
          <w:color w:val="800000"/>
        </w:rPr>
        <w:t>Odpovědnost soutěžícího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outěžící odpovídá za to, že jsou všechny údaje v přihlášce úplné a pravdivé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outěžící je povinen dodržovat pravidla správné výrobní a hygienické praxe u potravinářských výrobků a pravidla správné zemědělské praxe u výroby surovin. Tuto skutečnost doloží soutěžící čestným prohlášení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outěžící je povinen informovat AGROVENKOV o všech změnách, týkajících se oceněného výrobku, které provede v průběhu platnosti přiznaného oce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outěžící zajistí předání vzorků přihlášeného výrobku k hodnocení komisi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21. května 2015 od 8:00 do 9:00 hodin -  t</w:t>
      </w:r>
      <w:r>
        <w:rPr>
          <w:b/>
        </w:rPr>
        <w:t>ermín a čas návozu vzorků je nutno dodržet!!!!!!!!!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adrese: Dostihový spolek,a. s. , Pražská 607, 530 02 Pardubic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odiště tribuna D, vchod I,  II.patro, lože 208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zorky výrobků musí být bez potisku a etikety (nesmí být patrný výrobce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Masné výrobky musí být nakrájené pro odbornou komisi.</w:t>
      </w:r>
    </w:p>
    <w:p>
      <w:pPr>
        <w:pStyle w:val="Normal"/>
        <w:ind w:left="360" w:hanging="0"/>
        <w:jc w:val="both"/>
        <w:rPr/>
      </w:pPr>
      <w:r>
        <w:rPr>
          <w:b/>
        </w:rPr>
        <w:t>V případě nesplnění těchto podmínek budou výrobky vyřazeny ze soutěže!!!!!!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Heading2"/>
        <w:numPr>
          <w:ilvl w:val="0"/>
          <w:numId w:val="10"/>
        </w:numPr>
        <w:rPr>
          <w:color w:val="800000"/>
        </w:rPr>
      </w:pPr>
      <w:r>
        <w:rPr>
          <w:color w:val="800000"/>
        </w:rPr>
        <w:t xml:space="preserve">Podmínky posuzování přihlášených výrobků – hodnotící kritéria </w:t>
      </w:r>
    </w:p>
    <w:p>
      <w:pPr>
        <w:pStyle w:val="Normal"/>
        <w:jc w:val="both"/>
        <w:rPr>
          <w:color w:val="800000"/>
          <w:u w:val="single"/>
        </w:rPr>
      </w:pPr>
      <w:r>
        <w:rPr>
          <w:color w:val="800000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zorky výrobků posuzuje nezávislá komis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mise si k hodnocení může přizvat specialisty na danou výrob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mise prověří správnost zařazení výrobku do kategorie hodnocených výrobk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mise hodnotí  výrobek především na základě senzorického posouzení organoleptických vlastností, estetických, designérských vjemů a na základě zdravotní a společenské prospěšnosti bodováním od 0 do 10. Na základě tohoto hodnocení vydává komise doporučení na přiznání ocenění. Při shodnosti dosažených bodů rozhoduje komise pro stanovení pořadí hlasováním, v případě rovnosti hlasů má rozhodující hlas předseda komis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odnotící kritéria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</w:rPr>
        <w:t>Inovativnost – originalita,  původ,  regionalita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</w:rPr>
        <w:t>Sensorické posouzení – chuť,  vzhled, vůně apod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</w:rPr>
      </w:pPr>
      <w:r>
        <w:rPr>
          <w:b/>
          <w:bCs/>
        </w:rPr>
        <w:t>Použité materiály, suroviny a způsob výroby – technologická hlediska a způsob zpracování, využití místních surovin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</w:rPr>
        <w:t>Specifické a pomocné posouzení – vliv výrobku na zdraví zákazníka, dostupnost výrobku na trhu,  bioprodukt.</w:t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bCs/>
          <w:color w:val="800000"/>
        </w:rPr>
        <w:t>Podmínky pro udělení označení a ocenění</w:t>
      </w:r>
      <w:r>
        <w:rPr>
          <w:color w:val="800000"/>
        </w:rPr>
        <w:t xml:space="preserve"> </w:t>
      </w:r>
      <w:r>
        <w:rPr/>
        <w:t>„</w:t>
      </w:r>
      <w:r>
        <w:rPr>
          <w:i/>
        </w:rPr>
        <w:t>MLS Pardubického kraje“ 2015</w:t>
      </w:r>
      <w:r>
        <w:rPr/>
        <w:t xml:space="preserve">, </w:t>
      </w:r>
      <w:r>
        <w:rPr>
          <w:b/>
          <w:bCs/>
          <w:color w:val="800000"/>
        </w:rPr>
        <w:t>jeho realizace – předání</w:t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 každé kategorii a skupině bude vyhodnocen a oceněn výrobek s největším počtem bodů.   Ostatní účastníci obdrží „</w:t>
      </w:r>
      <w:r>
        <w:rPr>
          <w:b/>
        </w:rPr>
        <w:t>čestné uznání</w:t>
      </w:r>
      <w:r>
        <w:rPr/>
        <w:t xml:space="preserve">“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 xml:space="preserve">Každý vyhodnocený a oceněný výrobek získá </w:t>
      </w:r>
      <w:r>
        <w:rPr>
          <w:b/>
        </w:rPr>
        <w:t xml:space="preserve">certifikát Potravinářský výrobek Pardubického kraje „MLS Pardubického kraje“ 2015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 xml:space="preserve">Organizátor písemně přidělí oceněnému výrobku právo užívat označení Potravinářský výrobek Pardubického kraje </w:t>
      </w:r>
      <w:r>
        <w:rPr/>
        <w:t>„</w:t>
      </w:r>
      <w:r>
        <w:rPr>
          <w:i/>
        </w:rPr>
        <w:t>MLS Pardubického kraje“ 2015</w:t>
      </w:r>
      <w:r>
        <w:rPr/>
        <w:t xml:space="preserve"> ve formě </w:t>
      </w:r>
      <w:r>
        <w:rPr>
          <w:bCs/>
        </w:rPr>
        <w:t xml:space="preserve">log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 podávání a vyřizování přihlášek se nevztahují obecné předpisy o správn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 udělení ocenění není právní náro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kud bude zjištěno, že bylo ocenění uděleno neoprávněně (poskytnutí nepravdivých nebo neúplných údajů), bude odebrán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ertifikát se vyhotovuje v jednom vyhotovení, nevztahují se na něj obecné předpisy o správn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ertifikát obsahuj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zev oceněného výrobk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dentifikace výrobce – obchodní jméno (jméno a příjmení), IČ, místo podnikání - adresu a sídlo společnosti a provozovny, která výrobek s regionální značkou vyráb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dobí, ve kterém bylo ocenění přidělen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uhlas s užíváním loga „</w:t>
      </w:r>
      <w:r>
        <w:rPr>
          <w:i/>
        </w:rPr>
        <w:t>MLS Pardubického kraje“ 2015</w:t>
      </w:r>
      <w:r>
        <w:rPr/>
        <w:t xml:space="preserve"> </w:t>
      </w:r>
      <w:r>
        <w:rPr>
          <w:bCs/>
        </w:rPr>
        <w:t>(viz příloha č. 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800000"/>
          <w:highlight w:val="yellow"/>
        </w:rPr>
      </w:pPr>
      <w:r>
        <w:rPr>
          <w:b/>
          <w:bCs/>
          <w:color w:val="800000"/>
        </w:rPr>
        <w:t xml:space="preserve">    </w:t>
      </w:r>
      <w:r>
        <w:rPr>
          <w:b/>
          <w:bCs/>
          <w:color w:val="800000"/>
        </w:rPr>
        <w:t xml:space="preserve">6. Podmínky užívání označení a ocenění  </w:t>
      </w:r>
      <w:r>
        <w:rPr/>
        <w:t>„</w:t>
      </w:r>
      <w:r>
        <w:rPr>
          <w:i/>
        </w:rPr>
        <w:t>MLS Pardubického kraje“ 2015</w:t>
      </w:r>
    </w:p>
    <w:p>
      <w:pPr>
        <w:pStyle w:val="Normal"/>
        <w:jc w:val="both"/>
        <w:rPr>
          <w:b/>
          <w:b/>
          <w:bCs/>
          <w:color w:val="800000"/>
          <w:highlight w:val="yellow"/>
        </w:rPr>
      </w:pPr>
      <w:r>
        <w:rPr>
          <w:b/>
          <w:bCs/>
          <w:color w:val="800000"/>
          <w:highlight w:val="yellow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ržitel ocenění Potravinářský výrobek Pardubického kraje „</w:t>
      </w:r>
      <w:r>
        <w:rPr>
          <w:i/>
        </w:rPr>
        <w:t>MLS Pardubického kraje“ 2015</w:t>
      </w:r>
      <w:r>
        <w:rPr/>
        <w:t xml:space="preserve"> s právem užívat toto označení u oceněného výrobku formou log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dává výrobek do obchodní sítě v kvalitě odpovídající údajům v přihlášc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ává souhlas společnosti AGROVENKOV se zveřejňováním údajů o oceněném výrobku (netýká se podrobné receptury)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užívá udělené ocenění způsobem, který nevede k jeho znevažování, zachovává grafickou podobu log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ržitel ocenění je v rámci svých možností označovat vítězný výrobek logem MLS (samolepka) minimálně po dobu 1 roku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5"/>
        </w:numPr>
        <w:jc w:val="both"/>
        <w:rPr>
          <w:color w:val="800000"/>
        </w:rPr>
      </w:pPr>
      <w:r>
        <w:rPr>
          <w:color w:val="800000"/>
        </w:rPr>
        <w:t>Závěrečná ustanovení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řiznání ocenění Potravinářský výrobek Pardubického kraje „</w:t>
      </w:r>
      <w:r>
        <w:rPr>
          <w:i/>
        </w:rPr>
        <w:t>MLS Pardubického kraje“ 2015</w:t>
      </w:r>
      <w:r>
        <w:rPr/>
        <w:t xml:space="preserve"> platí pro výrobce po dobu výroby a dodávky oceněného výrobku do obchodních sít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Účastník soutěže uhradí manipulační poplatek  </w:t>
      </w:r>
      <w:r>
        <w:rPr>
          <w:b/>
        </w:rPr>
        <w:t>1.000 Kč</w:t>
      </w:r>
      <w:r>
        <w:rPr/>
        <w:t xml:space="preserve"> (slovy: jeden tisíc korun) na účet č.235871484/0300. Toto doloží kopií dokladu o úhradě v obálce s přihláškou do soutěže. Po zaplacení každý obdrží potvrzení o úhrad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Zásady soutěže byly schváleny správní radou společnost </w:t>
      </w:r>
      <w:r>
        <w:rPr>
          <w:caps/>
        </w:rPr>
        <w:t xml:space="preserve">Agrovenkov </w:t>
      </w:r>
      <w:r>
        <w:rPr/>
        <w:t>dne 17.2.2015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4"/>
        <w:rPr/>
      </w:pPr>
      <w:r>
        <w:rPr/>
        <w:t>Část A</w:t>
      </w:r>
    </w:p>
    <w:p>
      <w:pPr>
        <w:pStyle w:val="Heading5"/>
        <w:rPr/>
      </w:pPr>
      <w:r>
        <w:rPr>
          <w:sz w:val="28"/>
        </w:rPr>
        <w:t>Přihláška</w:t>
      </w:r>
    </w:p>
    <w:p>
      <w:pPr>
        <w:pStyle w:val="Normal"/>
        <w:jc w:val="center"/>
        <w:rPr/>
      </w:pPr>
      <w:r>
        <w:rPr/>
        <w:t>(příloha č. 1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Část B</w:t>
      </w:r>
    </w:p>
    <w:p>
      <w:pPr>
        <w:pStyle w:val="Heading4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příloha č. 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Část C</w:t>
      </w:r>
    </w:p>
    <w:p>
      <w:pPr>
        <w:pStyle w:val="Heading4"/>
        <w:rPr/>
      </w:pPr>
      <w:r>
        <w:rPr/>
        <w:t>Technická dokumentace výrobku</w:t>
      </w:r>
    </w:p>
    <w:p>
      <w:pPr>
        <w:pStyle w:val="Normal"/>
        <w:jc w:val="center"/>
        <w:rPr/>
      </w:pPr>
      <w:r>
        <w:rPr/>
        <w:t>(příloha č. 3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ind w:left="3540" w:firstLine="708"/>
        <w:jc w:val="left"/>
        <w:rPr/>
      </w:pPr>
      <w:r>
        <w:rPr/>
        <w:t>Část D</w:t>
      </w:r>
    </w:p>
    <w:p>
      <w:pPr>
        <w:pStyle w:val="Heading5"/>
        <w:rPr>
          <w:sz w:val="28"/>
        </w:rPr>
      </w:pPr>
      <w:r>
        <w:rPr>
          <w:sz w:val="28"/>
        </w:rPr>
        <w:t>Specifické vlastnosti výrobků</w:t>
      </w:r>
    </w:p>
    <w:p>
      <w:pPr>
        <w:pStyle w:val="Normal"/>
        <w:jc w:val="center"/>
        <w:rPr/>
      </w:pPr>
      <w:r>
        <w:rPr/>
        <w:t>(příloha č. 4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Část E</w:t>
      </w:r>
    </w:p>
    <w:p>
      <w:pPr>
        <w:pStyle w:val="Zkladntext2"/>
        <w:rPr>
          <w:b/>
          <w:b/>
          <w:bCs/>
          <w:sz w:val="28"/>
        </w:rPr>
      </w:pPr>
      <w:r>
        <w:rPr>
          <w:b/>
          <w:bCs/>
          <w:sz w:val="28"/>
        </w:rPr>
        <w:t xml:space="preserve">Logo </w:t>
      </w:r>
    </w:p>
    <w:p>
      <w:pPr>
        <w:pStyle w:val="Zkladntext2"/>
        <w:rPr/>
      </w:pPr>
      <w:r>
        <w:rPr/>
        <w:t>„</w:t>
      </w:r>
      <w:r>
        <w:rPr>
          <w:i/>
        </w:rPr>
        <w:t>MLS Pardubického kraje“ 2015</w:t>
      </w:r>
      <w:r>
        <w:rPr/>
        <w:t xml:space="preserve"> </w:t>
      </w:r>
      <w:r>
        <w:rPr>
          <w:b/>
          <w:bCs/>
          <w:sz w:val="28"/>
        </w:rPr>
        <w:t xml:space="preserve"> </w:t>
        <w:br/>
      </w:r>
      <w:r>
        <w:rPr/>
        <w:t>(příloha č. 5)</w:t>
      </w:r>
    </w:p>
    <w:p>
      <w:pPr>
        <w:pStyle w:val="Zkladntext2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2.%2"/>
      <w:lvlJc w:val="left"/>
      <w:pPr>
        <w:tabs>
          <w:tab w:val="num" w:pos="502"/>
        </w:tabs>
        <w:ind w:left="502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1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794"/>
        </w:tabs>
        <w:ind w:left="794" w:hanging="43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794"/>
        </w:tabs>
        <w:ind w:left="794" w:hanging="43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4.%2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1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324"/>
        </w:tabs>
        <w:ind w:left="1324" w:hanging="604"/>
      </w:pPr>
      <w:rPr>
        <w:dstrike w:val="false"/>
        <w:strike w:val="false"/>
      </w:rPr>
    </w:lvl>
  </w:abstractNum>
  <w:abstractNum w:abstractNumId="9">
    <w:lvl w:ilvl="0">
      <w:start w:val="1"/>
      <w:numFmt w:val="decimal"/>
      <w:lvlText w:val="6.%1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5.%2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794"/>
        </w:tabs>
        <w:ind w:left="794" w:hanging="43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7.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794"/>
        </w:tabs>
        <w:ind w:left="794" w:hanging="43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3.%1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3.%2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964"/>
        </w:tabs>
        <w:ind w:left="964" w:hanging="604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1.%2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1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3.%2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1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i/>
      <w:color w:val="0000FF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kisjmk.cz/" TargetMode="External"/><Relationship Id="rId5" Type="http://schemas.openxmlformats.org/officeDocument/2006/relationships/hyperlink" Target="http://www.pardubickykraj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19:00Z</dcterms:created>
  <dc:creator>RAK</dc:creator>
  <dc:description/>
  <cp:keywords/>
  <dc:language>en-US</dc:language>
  <cp:lastModifiedBy>SABATA</cp:lastModifiedBy>
  <cp:lastPrinted>2008-05-29T11:40:00Z</cp:lastPrinted>
  <dcterms:modified xsi:type="dcterms:W3CDTF">2015-03-30T12:41:00Z</dcterms:modified>
  <cp:revision>15</cp:revision>
  <dc:subject/>
  <dc:title>Zásady pro udělení ocenění v soutěži o „Potravinářský výrobek Jihomoravského kraje 2006 a Potravinářský výrobce Jihomoravského</dc:title>
</cp:coreProperties>
</file>